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January 2011  </w:t>
      </w:r>
    </w:p>
    <w:p>
      <w:pPr>
        <w:pStyle w:val="Normal"/>
        <w:spacing w:lineRule="auto" w:line="240" w:before="0" w:after="0"/>
        <w:rPr/>
      </w:pPr>
      <w:r>
        <w:rPr/>
        <w:tab/>
      </w:r>
      <w:r>
        <w:rPr>
          <w:rFonts w:cs="Times New Roman" w:ascii="Times New Roman" w:hAnsi="Times New Roman"/>
          <w:b/>
        </w:rPr>
        <w:t>WATER:</w:t>
      </w:r>
      <w:r>
        <w:rPr>
          <w:rFonts w:cs="Times New Roman" w:ascii="Times New Roman" w:hAnsi="Times New Roman"/>
        </w:rPr>
        <w:t xml:space="preserve"> Expectations are for a contentious 2011 session when the Idaho Legislature convenes on January 10</w:t>
      </w:r>
      <w:r>
        <w:rPr>
          <w:rFonts w:cs="Times New Roman" w:ascii="Times New Roman" w:hAnsi="Times New Roman"/>
          <w:vertAlign w:val="superscript"/>
        </w:rPr>
        <w:t>th</w:t>
      </w:r>
      <w:r>
        <w:rPr>
          <w:rFonts w:cs="Times New Roman" w:ascii="Times New Roman" w:hAnsi="Times New Roman"/>
        </w:rPr>
        <w:t xml:space="preserve"> mainly due to the economy and anticipated budget cuts.  Most water-related legislation currently being vetted is best described as housekeeping, but there is always room for surprises.   </w:t>
      </w:r>
    </w:p>
    <w:p>
      <w:pPr>
        <w:pStyle w:val="Normal"/>
        <w:spacing w:lineRule="auto" w:line="240" w:before="0" w:after="0"/>
        <w:ind w:firstLine="720"/>
        <w:rPr/>
      </w:pPr>
      <w:r>
        <w:rPr>
          <w:rFonts w:cs="Times New Roman" w:ascii="Times New Roman" w:hAnsi="Times New Roman"/>
        </w:rPr>
        <w:t xml:space="preserve">The water supply is looking surprisingly good, assuming the current La Nina pattern continues.  The snowpack is over 100 percent of average in all but three North Idaho basins and, even in those three basins, it is 84 percent or better. Year-to-date precipitation in all basins ranges from 100 to 138 percent of average.  </w:t>
      </w:r>
    </w:p>
    <w:p>
      <w:pPr>
        <w:pStyle w:val="Normal"/>
        <w:spacing w:lineRule="auto" w:line="240" w:before="0" w:after="0"/>
        <w:ind w:firstLine="720"/>
        <w:rPr/>
      </w:pPr>
      <w:r>
        <w:rPr>
          <w:rFonts w:cs="Times New Roman" w:ascii="Times New Roman" w:hAnsi="Times New Roman"/>
        </w:rPr>
        <w:t xml:space="preserve">The Idaho Supreme Court is expected to rule on the first of three cases this spring, providing water users and the Idaho Department of Water Resources (IDWR) more certainty about their water supply, administration and mitigation requirements.  While a good water supply may ease the pressure on water users, IDWR and the state have experienced in recent years, it could also become easier to postpone future management challenges until, well, the future. Staying on the current course with some adjustments offers more protection for existing waters users and future growth and economic development.       </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AMP:  </w:t>
      </w:r>
      <w:r>
        <w:rPr>
          <w:rFonts w:cs="Times New Roman" w:ascii="Times New Roman" w:hAnsi="Times New Roman"/>
        </w:rPr>
        <w:t xml:space="preserve">One of those course adjustments is taking place on the Eastern Snake Plain Aquifer (ESPA).  Unable to find a funding source that all parties can agree to, the Comprehensive Aquifer Management Plan (CAMP) on the ESPA will shift from the original concept of a regional entity with one major funding source to more local projects and solutions while one option being discussed in the  Rathdrum Prairie CAMP is delegate more responsibility for implementation and funding to IDWR and its staff.  The Rathdrum Prairie CAMP is finalizing its plan while the Treasure Valley CAMP Advisory Committee is working collectively and in subcommittees to meet its March deadline for submitting a final draft plan.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nd the water user community is facing other challenges including an expanded designation for Bull Trout Critical Habitat, on-going salmon issues, changing water quality standards for pesticide residue and buffer zones, dam relicensing, proposals to building new dams or increase storage capacity at existing ones.  New storage offers benefits to surface and ground water users as a potential source of mitigation water.        </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Rules:  </w:t>
      </w:r>
      <w:r>
        <w:rPr>
          <w:rFonts w:cs="Times New Roman" w:ascii="Times New Roman" w:hAnsi="Times New Roman"/>
        </w:rPr>
        <w:t xml:space="preserve">Idaho Department of Environmental Quality (IDEQ) is working with an advisory committee to draft guidance for its proposed Anti-degradation Implementation Policy rules.  It is unusual to draft guidance for a rule currently pending before the legislature.  However, it is questionable as to whether or not this rule can make it through the legislature even with stakeholder support.  Stakeholders are concerned about how general permits and outstanding resource waters will be addressed in guidance.  Without IDEQ’s pending rule, the U.S. Environmental Protection Agency might be forced to impose its own rule on Idaho, the result of a lawsuit filed against the federal agency by Idaho Conservation League.  </w:t>
      </w:r>
    </w:p>
    <w:p>
      <w:pPr>
        <w:pStyle w:val="Normal"/>
        <w:spacing w:lineRule="auto" w:line="240" w:before="0" w:after="0"/>
        <w:ind w:firstLine="720"/>
        <w:rPr>
          <w:rFonts w:ascii="Times New Roman" w:hAnsi="Times New Roman" w:cs="Times New Roman"/>
        </w:rPr>
      </w:pPr>
      <w:r>
        <w:rPr>
          <w:rFonts w:cs="Times New Roman" w:ascii="Times New Roman" w:hAnsi="Times New Roman"/>
          <w:b/>
        </w:rPr>
        <w:t>ENERGY:</w:t>
      </w:r>
      <w:r>
        <w:rPr>
          <w:rFonts w:cs="Times New Roman" w:ascii="Times New Roman" w:hAnsi="Times New Roman"/>
        </w:rPr>
        <w:t xml:space="preserve">  Rocky Mountain Power customers will see an average rate increase of 6.8 percent. The actual increase will vary by customer class.  Irrigators will see an average 2.9 percent increase.  A final order will be issued in February, pending the resolution of certain issues relating to Monsanto.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Blank Documen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5:00Z</dcterms:created>
  <dc:creator>BTominaga</dc:creator>
  <dc:description/>
  <cp:keywords/>
  <dc:language>en-US</dc:language>
  <cp:lastModifiedBy>Btominaga</cp:lastModifiedBy>
  <dcterms:modified xsi:type="dcterms:W3CDTF">2011-01-09T00:25:00Z</dcterms:modified>
  <cp:revision>15</cp:revision>
  <dc:subject/>
  <dc:title/>
</cp:coreProperties>
</file>